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41120" cy="1356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EMBERSHIP APPLICATION</w:t>
      </w:r>
    </w:p>
    <w:p>
      <w:pPr>
        <w:pStyle w:val="NoSpacing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I/We…………………………………………………………….agree to accept nomination for </w:t>
      </w:r>
    </w:p>
    <w:p>
      <w:pPr>
        <w:pStyle w:val="NoSpacing"/>
        <w:rPr/>
      </w:pPr>
      <w:r>
        <w:rPr>
          <w:sz w:val="24"/>
          <w:szCs w:val="24"/>
        </w:rPr>
        <w:tab/>
        <w:tab/>
        <w:tab/>
        <w:t>(Print Name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embership of the Society and agree to abide by the Rules of the Society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On receipt of confirmation of our acceptance as member/s, I/we agree to pay the Annual Membership fee of $12 single or $15 doubl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igned……………………………………………………………………….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Date…………………………………………………………………………..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Full Name……………………………………………………………………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ostal Address……………………………………………………………….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Email…………………………………………………………………………</w:t>
      </w:r>
    </w:p>
    <w:p>
      <w:pPr>
        <w:pStyle w:val="NoSpacing"/>
        <w:rPr/>
      </w:pPr>
      <w:r>
        <w:rPr>
          <w:sz w:val="24"/>
          <w:szCs w:val="24"/>
        </w:rPr>
        <w:t>Birthday Month only (optional)………………………………………………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ontact Phone No…………………………………………………………….</w:t>
      </w:r>
    </w:p>
    <w:p>
      <w:pPr>
        <w:pStyle w:val="NoSpacing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ATOR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I (Proposer)………………………………………………………..… (Print Name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(Seconder)…………………………………………………………… (Print Name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wish to nominate………………………………………………………</w:t>
      </w:r>
    </w:p>
    <w:p>
      <w:pPr>
        <w:pStyle w:val="NoSpacing"/>
        <w:rPr/>
      </w:pPr>
      <w:r>
        <w:rPr>
          <w:sz w:val="24"/>
          <w:szCs w:val="24"/>
        </w:rPr>
        <w:t>for membership to the Devonport Orchid Society Inc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Signed……………………………(Proposer)…………………………(Seconder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ated……………………………………………………………………</w:t>
      </w:r>
    </w:p>
    <w:p>
      <w:pPr>
        <w:pStyle w:val="NoSpacing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ITTEE ONLY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We the committee of the Devonport Orchid Society Inc. accept the nomination of the abovementioned applicant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Signed on behalf of the committee………………………………………………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resident/Secretary/Treasur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 w:cs="Times New Roman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39:00Z</dcterms:created>
  <dc:creator>Windows User</dc:creator>
  <dc:description/>
  <cp:keywords/>
  <dc:language>en-US</dc:language>
  <cp:lastModifiedBy>Garry McTackett</cp:lastModifiedBy>
  <cp:lastPrinted>2017-11-09T15:32:00Z</cp:lastPrinted>
  <dcterms:modified xsi:type="dcterms:W3CDTF">2021-07-13T06:39:00Z</dcterms:modified>
  <cp:revision>2</cp:revision>
  <dc:subject/>
  <dc:title/>
</cp:coreProperties>
</file>